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Style w:val="1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Style w:val="1"/>
          <w:b/>
          <w:b/>
          <w:bCs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26111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11-2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7.10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3.4pt;mso-wrap-distance-left:9pt;mso-wrap-distance-right:0pt;mso-wrap-distance-top:0pt;mso-wrap-distance-bottom:0pt;margin-top:-1.85pt;mso-position-vertical-relative:text;margin-left:3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ложение №</w:t>
                            </w:r>
                            <w:r>
                              <w:rPr>
                                <w:sz w:val="20"/>
                                <w:szCs w:val="28"/>
                                <w:lang w:val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11-2 </w:t>
                            </w:r>
                            <w:r>
                              <w:rPr>
                                <w:sz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7.10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практике работы Общественной организации «Первичная профсоюзная организация Ракетно-космического центра «Прогресс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ественной организации «Общероссийский профессиональный союз работников общего машиностроения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Основа деятельности ППО РКЦ «Прогресс» направлена на защиту социально-экономических и трудовых прав членов профсоюза – работников АО «РКЦ «Прогрес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используются все возможности в соответствии с Трудовым Кодексом РФ, Отраслевым соглашением по организациям ракетно-космической отрасли, а также Коллективным договором АО «РКЦ «Прогресс»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РКЦ «Прогресс» состоит из 108 цеховых профсоюзных организаций и насчитывает 17990 работающих членов профсоюза, что составляет 89,24% от общей численности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членов профсоюза 9595 женщин   и 7266чел. молодежи в возрасте до 35 лет. Кроме того 7192 человека являются членами профсоюза среди неработающих пенсионе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фсоюзного комитета действуют комиссии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>организационно-массовая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формированию и контролю выполнения коллективного договора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ественного контроля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циально-экономическая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циального страхования и оздоровления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храны труда и экологии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работе среди женщин и детей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культурно-массовой работе и работе с молодежью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>жилищно-бытовая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предыдущие 5 лет профсоюзное членство выросло с 86,7% до 89,2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стоянному росту профчленства  существенно способствовало значительное улучшение информационной, организационной работы, общая активизация комиссий профсоюзного комитета, а также сложившаяся действенная и плодотворная система социального партнерства. </w:t>
        <w:tab/>
        <w:t>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приятии  действует  коллективный договор,  признанный лучшим в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 и функционирует в информационной сети предприятия сайт профсоюз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вручаются всем поступающим на работу на предприятие агитационные памятки о профсоюз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яде подразделений проведено обновление информационных профсоюзных стендов за счет средств профсоюз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ется и обновляется за счет средств профсоюзного комитета спортинвентарь в крупных подразделениях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плата аренды спортсооружений для проведения соревнований и занятий спортом наших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чествование работающих ветеранов, имеющих профсоюзный стаж более 5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рганизация культурного отдыха работников: приобретение абонементов в филармонию и ставшие традиционными просмотры спектаклей драматического теа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ля победителей соревнования за профчленство туристических поездок по городам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увеличение количества и размеров материальной помощи работникам предприятия, оказавшимся в сложной жизненной ситуации, по постановлению профсоюз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компенсация материальных затрат работников при устройстве детей в дошкольные учрежд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г. проведено акционирование предприятия и началось реформирование отрасли, что вызвало необходимость проведения работ по оптимизации расходов, в том числе и на социальные нужды, а также в определенной степени усложнило работу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это, все запланированные на 2014-2015г.г. мероприятия и социальные обязательства по коллективному договору выполнены, принят коллективный договор на 2016 – 2017 годы, пункты которого также выполняются в срок: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заработная плата со всеми предусмотренными надбавк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ются отпуска работникам с ненормированным рабочим дн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ятся выплаты женщинам, осуществляющим уход за ребенком до 3-х л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яются пособия по рождению ребен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ется материальная помощь многодетным и одиноким матер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лективный договор и решения профсоюзного комитета в 2015 году продела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мероприятия по разделу 6 коллективного договора (социальная  защита женщин и семей работников предприятия) в 2015 году было выделено 34,339 млн. руб. (31,07 млн. руб. в 2014г.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было проведено 57  проверок 3-х ступенчатого контроля состояния охраны труда в подразделениях предприятия и 146 проверок состояния чистоты и культуры производства, на мероприятия по охране труда КД из прибыли предприятия затрачено 78,5  млн. руб.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е время особое внимание уделяется проведению специальной оценки условий труда и сохранению всех льгот и компенсаций работникам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едприятии создан и работает институт уполномоченных по охране труда в количестве 180 человек. На конкурсах, организованных ФНПР, ЦК отраслевого Профсоюза на звание «Лучший уполномоченный по охране труда» представители трижды занимали первое место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ятся профилактические мероприятия по предотвращению производственного травматизма и профзаболеваний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правовой грамотности членов Профсоюза проводятся юридические лекции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е активисты проходят ежегодное обучение и постоянно снабжаются методической информацией об изменениях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здоровление и отдых работников предприятия и членов их семей из прибыли предприятия израсходовано 99.993.270 руб., необходимым оздоровлением и отдыхом были обеспечены все желающие  829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профсоюзного бюджета в соответствии с принятым Положением на лечение, рождение ребенка и прочие причины (пожар, кража, погребение) оказана помощь 1804 членам профсоюза на сумму 7887000 руб. (2014г. – 7.390.000 руб.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го из профбюджета оказана материальная помощь в размере 31.627.900руб. (в 2014г. – 29.320.275 руб.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летнем оздоровительном лагере отдохнуло 969 детей - все желающие дети работник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портивно-массовом движении в 2015 году приняло участие более 1500 чел. из 62 подразделений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финансовые средства, затраченные из профбюджета на спортивно-массовое движение, составили 2353890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 активно проводится культурно-массовая работа и работа с молодежью, направленные на эстетическое, правовое и патриотическое воспитание молодежи (конкурсы профмастерства, молодежные слеты и семинары, юридические консультации, смотры самодеятельности и т.д.), за 2015 год было проведено более 30 различных мероприятий, в которых приняло участие более 1700 чел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12 апреля 2014г. сдано в эксплуатацию семейное общежитие №1. В настоящее время в нем зарегистрированы и проживают совместно с членами семей 251 человек.  10 апреля 2015г. было введено в эксплуатацию «молодежное» общежитие. Общее количество койко-мест в общежитии 294. Таким образом, полностью закрыта потребность молодежи, поступающей вновь на предприятие. Получено разрешение на строительство 12-этажного дома в границах улиц Советской, Победы, Свободы, Кузнецкой. Сформированы критерии и список работников для участия в долевом строительстве. Регулярно проводятся консультации агентством недвижимости «Визит»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циально-экономической комиссией совместно с КТС и нештатным правовым инспектором труда ЦК Профсоюза проводилась работа по обращениям и  жалобам работников предприятия, всего за 2015год было рассмотрено (включая устные обращения) 55 обращений, из них приняты решения с пользу заявителей – 39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6 года были рассмотрены 11 обращений работников предприятия по вопросам, связанным с некорректным закрытием нарядов, отпускам и т.д. Всем заявителям даны развернутые объяснения, по 9 из них приняты положительные решения в пользу заявител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д постоянным профсоюзным контролем находится  работа объектов питания, ЛОЦ «Космос», всего в 2015г. было проведено 57 проверо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се выявленные замечания немедленно устраня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 работает библиотека профкома, книжный фонд которой составляет 170533 экземпляра книг, а число читателей 5496 чел. В течение года было приобретено 1265 экземпляров книг на сумму 415566 руб., а книговыдача составила 91527 экземпляра кни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газете «Вестник РКЦ» регулярно отражается информация о профсоюзной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авовой Департамент ФПС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1080" w:right="0" w:hanging="372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6:00Z</dcterms:created>
  <dc:creator>МВД</dc:creator>
  <dc:description/>
  <cp:keywords/>
  <dc:language>en-US</dc:language>
  <cp:lastModifiedBy>МВД</cp:lastModifiedBy>
  <cp:lastPrinted>2016-10-27T11:51:00Z</cp:lastPrinted>
  <dcterms:modified xsi:type="dcterms:W3CDTF">2016-11-02T10:16:00Z</dcterms:modified>
  <cp:revision>21</cp:revision>
  <dc:subject/>
  <dc:title/>
</cp:coreProperties>
</file>